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rs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 by Paul M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's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-5-93  Cours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Form may be freely distributed. It is permissible to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Form as part of a public domain collection, or on a tele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If you do distribute Course Form please leave all files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Form may not be distributed in any commercial product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, or commercial publication without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DISTRIBU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Form  must be distributed on its own disk as originally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files intact. This file must be included on the disk. A spa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eft in the startup-sequence for you to include any advertis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ually place on your disks e.g. iff picture fi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way can the author be held responsible for any damages,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ipated profits, or any other perceived loss related to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e user assumes the entire risk, and responsibility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Please refer to Section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-5-93 Cours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1      ................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2      ................   Starting Cours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2.1    ................ 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3      ................  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4      ................   Rating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5      ................   Newspaper Form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6      ................  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7      ................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8      ................  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tion 9      ................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             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Form is designed to rate horses on a points basis and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assess the most likely winner of a race. It is simple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e since all input is via the mouse. The system can be oper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aily 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best from Course Form please read the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familiar with the PPmore text viewer then press the HEL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mand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                    STARTING COURS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           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Form will auto-boot. Insert the disk into drive DF0: and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chine. After a short while you will be presented with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Pressing F1 will load Course Form  whilst pressing F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Instructions. Pressing F3 will loa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any of the programs double click on the icon in the normal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will not load then double click on the "INSTALL"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 screen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1                 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                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Form  requires at least 1Mb of 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                   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                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program you will require a newspaper which lists the 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ays races. Select a race that you wish to rate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] SELECT COURSE FROM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urse screen will allow you to enter details about the ra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rate e.g. National Hunt or Flat etc. Simply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dio buttons to alter the settings and click on the CANCE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] SELECT RATE FROM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take you to the FORM CARD SCREEN. Using your newspap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w enter details on the four favourite horses running in the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given in the S.P. Betting Forecast. If you are unsure h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obtained please please refer to the section on News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C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op Left hand corner is the status Line. This in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Horse you are currently entering information for e.g. Favou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Favourit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nged along the bottom of the screen are the following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This takes you to the previous Form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Takes you to the next Form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E         Rates the horses using the information you hav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        Clears all Form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      Takes you to the Cours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Returns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following items are input via radio buttons, excep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horse which must be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horse. This is for your reference only and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LAST TIME OU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nforms the program where the horse was placed in its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ce. If the horse was placed less than fourth or was unplace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adio button marked U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s the program of the weight of the horse. This s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ppear in Handicap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ls the program how old the hors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/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s the program if the horse was a Course and Distance Win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Winner or Distanc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entered information for the four favourite hors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then click on the RAT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] RATING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ating screen will list the horses and the rating figur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each one. Click on PRINT if you wish to print out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section 4 for details on how to interprit the 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g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                       RATING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           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ating figure of above 75 is strong indication that the hors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ell. Conversely any figure below 40 and the horse should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wo or more rating figures are the same or where the best 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s only just above the second best rating figure then the r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best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5                    NEWSPAPER FORM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             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nsure of how to read the form cards which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ly Newspapers then please refer to the following section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3.30-</w:t>
        <w:tab/>
        <w:t>WEST COUNTRY PALE ALE HANDICAP CHASE 2m 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3  P6353P  KILKILMARTIN (C&amp;D) H.Manners 11-11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1 carries information on the race. This information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course type from the course menu. If all runner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then age information will also appear here. In this exam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would be NATIONAL HUNT, HANDICAP, 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2 carries information on the horse. The name of the horse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entre ( KILKILMARTIN ) and to the left of this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was placed last time out. If this figure is anything oth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2, 3 or 4 then click on the radio button marked UNP.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ame appears the Course &amp; Distance information. If th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&amp;D) appear in brackets after the name then the horse is a Cours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winner. If the letter (D) appears in brackets then the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distance winner. If the letter (C) appears then the hor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winner. If none of these letters appear then click on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NONE. To the right of the trainers name ( H. Manners ) co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information needed. The first figure is the age of the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1) and the next figure is the weight(11-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6                       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                 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performed as follows on 1st May at Haydock and is a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at the program is capable of. Future versions ma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take into account outsiders since this when large gai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de. ( Please refer to section 7 for more informatio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 The program advised no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  The program predicted the winner ( 8-13 Palacegate Episod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  The program predicted the winner ( 5-2  Little Be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5   The program predicted the winner ( 5-4  Jack Butt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5   The program predicted the winner ( 4    Feather Fa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5   The program failed to predict the winner  ( 13-2 Legion of Honou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7                       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                 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-Form is Shareware. If you use the program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ease register by sending the sum of 2.00 plus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from section 7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s of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enough support for this program then upgrad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. Therefore if you like this version and wish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urther enhanced it is advisable to register. As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those who register this version will be able to upgr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on more favourable terms than those who register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ma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predict winning outsiders ( difficult, but not impossibl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orse a da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oice of prediction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ng Per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database / Not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EE A FEATURE INCLUDED IN POSSIBLE FUTURE VERSIONS, OR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A FEATURE CHANGED, THEN PLEASE USE THE SPACE PROVI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. As registered users of Pools Tools will be awa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listen to what users require and try to adapt the software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7.1                    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                 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gister me as a user of COURSE-FORM. I enclose the sum of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__________________________________     ( BLOCK CAPITALS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close a cheque/P.O. made payable to Paul Morley. Please do no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please allow 10 days for confirmation of 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rders should be sent to:</w:t>
        <w:tab/>
        <w:t xml:space="preserve">             Paul Mo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3 Micklefiel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Wy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ckingham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P13 7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8                         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                 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ks available are Pools Tools 2 and Dividend Master 2. Pools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mprehensive Pools System which includes a Perm Checker,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or, Form Predictor and Muitlperm System. Dividend Master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version of Pools Tools. Pools Tools 2 is available from all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libraries whilst Dividend Master 2 is only available from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order Dividend Master 2 please use the form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COPY OF DIVIDEND MASTER 2 FOR WHICH I ENCLOSE THE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4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__________________________________     ( BLOCK CAPITALS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close a cheque/P.O. made payable to Paul Morley. Please do no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and please allow 10 days for delivery. Thank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rders should be sent to:</w:t>
        <w:tab/>
        <w:t xml:space="preserve">             Paul Mo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3 Micklefiel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Wy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ckingham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P13 7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9                       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                 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ake this opportunity to thank all th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as users of Pools Tools and Perm Check. I would also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ank all the libraries which have supported the program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Anglia PD, Paul from NBS and Lisa and Cheryl of Bus Stop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Morley, May 9th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